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23</w:t>
      </w:r>
      <w:r>
        <w:rPr>
          <w:rFonts w:ascii="宋体;SimSun" w:hAnsi="宋体;SimSun" w:cs="宋体;SimSun"/>
          <w:b/>
        </w:rPr>
        <w:t>中国旅游日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浙俚壹佰系列赛（小将站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暨“迎亚运 助共富”新昌“康益祺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纽伦杯”环巧英湖半程马拉松赛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赛选手健康承诺保证书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跑是一项大负荷、高强度、长距离的竞技运动，也是一项高风险的竞技项目，本着从大局出发、对自己负责、对组织负责、对社会负责的原则。本人郑重作如下承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身体健康，并具有长期参加长跑锻炼的基础，没有以下不适合参加本次比赛的身体状况，否则自行承担一切后果及法律责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患有先天性心脏病和风湿性心脏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患有高血压和脑血管疾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患有心肌炎和其它心脏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患有冠状动脉病患者和严重心律不齐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患有血糖过高或过低的糖尿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比赛日前两周以内患过感冒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赛前一晚大量饮酒或睡眠不足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孕妇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新型冠状病毒感染未愈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新冠病毒感染康复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患有其他不适合运动的疾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人对上述承诺的真实性负法律责任，本人若存在故意隐瞒、谎报、编造、乱报相关信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或者有其他妨碍赛事组织工作行为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人自愿接受相关处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造成的一切后果由本人承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诺人签名：                   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光小标宋_CNKI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华光小标宋_CNKI;宋体" w:hAnsi="华光小标宋_CNKI;宋体" w:eastAsia="华光小标宋_CNKI;宋体" w:cs="华光小标宋_CNKI;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47:00Z</dcterms:created>
  <dc:creator>Administrator</dc:creator>
  <dc:description/>
  <cp:keywords/>
  <dc:language>en-US</dc:language>
  <cp:lastModifiedBy>DELL</cp:lastModifiedBy>
  <dcterms:modified xsi:type="dcterms:W3CDTF">2023-05-04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B92CF0D844742986D4BC0A262FE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